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Andate in tutto il mondo e proclamate il Vangelo a ogni creatura</w:t>
      </w:r>
    </w:p>
    <w:p>
      <w:pPr>
        <w:pStyle w:val="Heading3"/>
        <w:spacing w:before="0" w:after="120"/>
        <w:jc w:val="center"/>
        <w:rPr>
          <w:sz w:val="32"/>
        </w:rPr>
      </w:pPr>
      <w:r>
        <w:rPr>
          <w:sz w:val="32"/>
        </w:rPr>
        <w:t>25 GENNAIO (Mc 16,15-1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gi, giorno dell’incontro di Saulo con Gesù sulla via di Damasco, la Chiesa ricorda ad ogni suo figlio il dovere di proclamare e ricordare il Vangelo ad ogni creatura, in tutto il mondo. Nessun uomo dovrà essere privato della luce della Parola di Gesù. Nessun popolo dovrà rimanere nell’ignoranza del mistero di Cristo Signore. Nessun luogo della terra dovrà essere privato di questa sapienza di salvezza e di redenzion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Vangelo va seminato in ogni luogo della terra. Nessun luogo dovrà essere lasciato senza questo seme divino, incorruttibile, di vita eterna. Ma chi deve andare per il mondo, tra i popoli, nazioni e regni a proclamare la Parola di Gesù? Questa missione Gesù l’ha affidata ai suoi apostoli. Essa è prioritaria ad ogni altra loro attività. Va fatta come se oggi fosse il primo giorno. Ogni Successore degli Apostoli deve sentire sulle sue spalle questo mandato divino. Il particolare non deve oscurare l’universale, anzi deve essere il punto di partenza per manifestare la cattolicità della Chies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ni cristiano è investito di questa stessa missione. Anche Lui deve annunziare il Vangelo al mondo intero. Lui però deve vivere questa missione dicendo la Parola ad ogni uomo che incontra sul suo cammino. La deve dire prima di tutto con la vita, poi anche annunziando la bellezza del Vangelo della grazia, manifestando ciò che Cristo ha fatto e detto per la nostra redenzione, santificazione, perfetta giustizia. La perfetta esemplarità dovrà sempre essere unita alla voce che spiega, racconta, annunzia, ricorda, narra, dice ogni cosa che riguarda Gesù il Nazareno, potente in opere e in parole, davanti a Di e agli uomini.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rFonts w:ascii="Arial" w:hAnsi="Arial" w:cs="Arial"/>
          <w:sz w:val="22"/>
          <w:szCs w:val="22"/>
        </w:rPr>
      </w:pPr>
      <w:r>
        <w:rPr>
          <w:rFonts w:cs="Arial" w:ascii="Arial" w:hAnsi="Arial"/>
          <w:sz w:val="22"/>
          <w:szCs w:val="22"/>
        </w:rPr>
        <w:t xml:space="preserve">Perché non è sufficiente la sola testimonianza di una vita esemplare in ogni cosa? Non è sufficiente perché la fede non nasce dall’esemplarità, bensì dalla Parola di Dio che viene proferita. Ecco il perfetto insegnamento di San Paolo: </w:t>
      </w:r>
      <w:r>
        <w:rPr>
          <w:rFonts w:cs="Arial" w:ascii="Arial" w:hAnsi="Arial"/>
          <w:i/>
          <w:sz w:val="22"/>
          <w:szCs w:val="22"/>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w:t>
      </w:r>
      <w:r>
        <w:rPr>
          <w:rFonts w:cs="Arial" w:ascii="Arial" w:hAnsi="Arial"/>
          <w:sz w:val="22"/>
          <w:szCs w:val="22"/>
        </w:rPr>
        <w:t xml:space="preserve"> (Rm 10,14-17). </w:t>
      </w:r>
    </w:p>
    <w:p>
      <w:pPr>
        <w:pStyle w:val="Normal"/>
        <w:spacing w:before="0" w:after="120"/>
        <w:jc w:val="both"/>
        <w:rPr/>
      </w:pPr>
      <w:r>
        <w:rPr>
          <w:rFonts w:cs="Arial" w:ascii="Arial" w:hAnsi="Arial"/>
          <w:sz w:val="22"/>
          <w:szCs w:val="22"/>
        </w:rPr>
        <w:t xml:space="preserve">Chi vuole che la fede scaturisca in un cuore deve sempre predicare il Vangelo, la Parola di Cristo Gesù. Anche le modalità di questa predicazione ci insegna San Paolo: </w:t>
      </w:r>
      <w:r>
        <w:rPr>
          <w:rFonts w:cs="Arial" w:ascii="Arial" w:hAnsi="Arial"/>
          <w:i/>
          <w:sz w:val="22"/>
          <w:szCs w:val="22"/>
        </w:rPr>
        <w:t>“Non oserei infatti dire nulla se non di quello che Cristo ha operato per mezzo mio per condurre le genti all’obbedienza, con parole e opere, con la potenza di segni e di prodigi, con la forza dello Spirito”</w:t>
      </w:r>
      <w:r>
        <w:rPr>
          <w:rFonts w:cs="Arial" w:ascii="Arial" w:hAnsi="Arial"/>
          <w:sz w:val="22"/>
          <w:szCs w:val="22"/>
        </w:rPr>
        <w:t xml:space="preserve"> (Rm 15,18-19). Le vie tracciate da San Paolo esigono un cuore ricolmo di Spirito Santo, un’anima piena di grazia, una mente stracolma di verità, un corpo consacrato al Signore e a Lui offerto in sacrificio tramite l’esercizio delle sante virtù. È dalla vita santa che il Vangelo dovrà essere predicato. </w:t>
      </w:r>
    </w:p>
    <w:p>
      <w:pPr>
        <w:pStyle w:val="Normal"/>
        <w:spacing w:before="0" w:after="120"/>
        <w:jc w:val="both"/>
        <w:rPr>
          <w:rFonts w:ascii="Arial" w:hAnsi="Arial" w:cs="Arial"/>
          <w:sz w:val="22"/>
          <w:szCs w:val="22"/>
        </w:rPr>
      </w:pPr>
      <w:r>
        <w:rPr>
          <w:rFonts w:cs="Arial" w:ascii="Arial" w:hAnsi="Arial"/>
          <w:sz w:val="22"/>
          <w:szCs w:val="22"/>
        </w:rPr>
        <w:t>Vergine Maria, Madre della Redenzione, ottienici la grazia di elevarci in verità e santità. Angeli e Santi di Dio, non permettete che il nostro corpo si nutra di vizi e di pecca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42:00Z</dcterms:created>
  <dc:creator>Giancarlo Davoli</dc:creator>
  <dc:description/>
  <cp:keywords/>
  <dc:language>en-US</dc:language>
  <cp:lastModifiedBy>Giancarlo Davoli</cp:lastModifiedBy>
  <dcterms:modified xsi:type="dcterms:W3CDTF">2010-11-16T16:42:00Z</dcterms:modified>
  <cp:revision>2</cp:revision>
  <dc:subject/>
  <dc:title/>
</cp:coreProperties>
</file>